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действий, связанных с получением разрешения на добычу охотничьих ресурсов на ООПТ региональ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совершения доверенности - чис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 и год указываются прописью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овершения доверенности - город (село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ок, район, край, область, республика)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(Ф.И.О. представляемого - физического лиц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РФ, паспорт серия ________ №__________________, выданный_________________________________________________________, проживающий(ая) по адресу: ________________________________________ _______________________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доверенностью уполномочиваю 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Ф.И.О представителя.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серия _______ № ___________, выданный_________________________________________________________, проживающего(ую) по адресу: ________________________________________ __________________________________________________________________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одать в БПРУ РК «Дирекция ООПТ» заявление на добычу охотничьих ресурсов (далее-разрешение), поставить подпись в разрешении, получить разрешение, а так же на оформление всех необходимых для этого документов, и совершать иные действия, связанные с исполнением данного поруч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еренность действительна д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срок действия доверенности указывается прописью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      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</w:t>
      </w:r>
      <w:r>
        <w:rPr/>
        <w:t>(подпись)                                                      (ФИО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 202__г.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/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3:00Z</dcterms:created>
  <dc:creator>v.baldin</dc:creator>
  <dc:description/>
  <cp:keywords/>
  <dc:language>en-US</dc:language>
  <cp:lastModifiedBy>Ольга Куняева</cp:lastModifiedBy>
  <cp:lastPrinted>2022-09-12T13:22:00Z</cp:lastPrinted>
  <dcterms:modified xsi:type="dcterms:W3CDTF">2022-09-13T13:18:00Z</dcterms:modified>
  <cp:revision>3</cp:revision>
  <dc:subject/>
  <dc:title>┌───────┐</dc:title>
</cp:coreProperties>
</file>